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 меня скулы сводило, не мог читать дальше)))) </w:t>
      </w:r>
    </w:p>
    <w:p>
      <w:pPr>
        <w:pStyle w:val="Normal"/>
        <w:rPr/>
      </w:pPr>
      <w:r>
        <w:rPr/>
        <w:t xml:space="preserve">Я вчера обосралсо прямо в центре города.И эта не смешно, здоровыймужик наложил полные штаны. А дело было так, иду я по улице, ни кого нетрогаю, и тут захотелось мне пернуть. А на улице, да в морозный денек,сам бог велел дать копоти. А я тем более это дело люблю, дать газу, ямастак в этом деле еще тот. Я когда дома подпускаю газов у соседейконфорки гаснут от давления воздуха. </w:t>
      </w:r>
    </w:p>
    <w:p>
      <w:pPr>
        <w:pStyle w:val="Normal"/>
        <w:rPr/>
      </w:pPr>
      <w:r>
        <w:rPr/>
        <w:t xml:space="preserve">Так вот, и я решил пернуть. Пернул, кагда пирдел, уже тагда понял, что отпердел свае. </w:t>
      </w:r>
    </w:p>
    <w:p>
      <w:pPr>
        <w:pStyle w:val="Normal"/>
        <w:rPr/>
      </w:pPr>
      <w:r>
        <w:rPr/>
        <w:t xml:space="preserve">Стаю и сру пряма в штаны, и ни чего поделать с этим не магу. Гамносамо лезет, даже не спрашивая у меня разрешение на сей процесс. </w:t>
      </w:r>
    </w:p>
    <w:p>
      <w:pPr>
        <w:pStyle w:val="Normal"/>
        <w:rPr/>
      </w:pPr>
      <w:r>
        <w:rPr/>
        <w:t xml:space="preserve">Меня всегда удивляло, почему когда серишь дома, то спокойна серишьпорционно. Выдавил из себя грамм сто , и попкай так раз и обрезал,патом страничку в газетке перевернул, прабежалсо по заголовкам и опятькатяшок парциоооный выдавил. Когда обсераешся в штаны, то ни о какомпорционном кала выдавливании не может идти и речи. Жопа тупаоткрывается и гамно лезет. Причем жопа открывается на столько широко,что у меня сождаетсо впечатление, что она, без моего согласия,участвует в конкурсе «высри катяг диаметром в 30 сантиметров и выиграймобильный телефон». Спрашивается, нахуя моей жопе мобильный телефон? </w:t>
      </w:r>
    </w:p>
    <w:p>
      <w:pPr>
        <w:pStyle w:val="Normal"/>
        <w:rPr/>
      </w:pPr>
      <w:r>
        <w:rPr/>
        <w:t xml:space="preserve">Насрал я па моим прикидкам, серьезна. Стою, аж вспотел, самыйцентр города, до дома как до Москвы на коленях. Стою, а сам пытаюсь вголове найти выход, что-то же надо делать. Пешком ковылять часа три, иэто с полными трусами гогна, эту мысль отсек сразу. Патом, прикинул наулице мороз, дай думаю присяду на скамеечку, гогно подмерзнет, и ятогда в метро шасть, и так перебежками до дома доберусь. Сел на лавочкуи сижу, в жопе пака тепло. И тут мысль, если гогно в трусах замерзнет,яйцам то же прейдет каюк. Мне даже плохо стало от этой мысли. Встал.Люди меня чо та стороной обходят, видна поняли что я чо та задумываю. Ая стою и ни как не могу сообразить. Потом гениальная мысль посетиламеня. Я сейчас в подъезд зайду, в лифт проберусь, там трусы сниму, жопуими же вытру ну и домой по быстрому. </w:t>
      </w:r>
    </w:p>
    <w:p>
      <w:pPr>
        <w:pStyle w:val="Normal"/>
        <w:rPr/>
      </w:pPr>
      <w:r>
        <w:rPr/>
        <w:t xml:space="preserve">Значит, захожу в подъезд, вызываю лифт. Стою, а гогно то ужеостывать начало, ощущения прямо скажем не из прекрасных. В подъездепонял еще одну вещь, от меня реальна воняет как от скотины немытой,причем сильна воняет. Приехал лифт, захожу, нажимаю кнопкучетырнадцатого этажа, а второй рукой штаны расстегиваю, ну что бывремени хватило пока лифт приедет. Двери начали закрываться и тут влифт влетает милое создание женского полу. Стыц пиздыц. </w:t>
      </w:r>
    </w:p>
    <w:p>
      <w:pPr>
        <w:pStyle w:val="Normal"/>
        <w:rPr/>
      </w:pPr>
      <w:r>
        <w:rPr/>
        <w:t xml:space="preserve">- Ой, вам на 14 этаж, а мне на 13,- пропела она </w:t>
      </w:r>
    </w:p>
    <w:p>
      <w:pPr>
        <w:pStyle w:val="Normal"/>
        <w:rPr/>
      </w:pPr>
      <w:r>
        <w:rPr/>
        <w:t xml:space="preserve">- Ну что же, я с вами проедусь, потом спущусь на этаж. Конечно проедимся, я же кнопку уже нажал, подумал я застегивая штаны. </w:t>
      </w:r>
    </w:p>
    <w:p>
      <w:pPr>
        <w:pStyle w:val="Normal"/>
        <w:rPr/>
      </w:pPr>
      <w:r>
        <w:rPr/>
        <w:t xml:space="preserve">Лифт поехал, а мне уже все, в голове шум, спина вспотела, а гогно уже полностью остыло. </w:t>
      </w:r>
    </w:p>
    <w:p>
      <w:pPr>
        <w:pStyle w:val="Normal"/>
        <w:rPr/>
      </w:pPr>
      <w:r>
        <w:rPr/>
        <w:t xml:space="preserve">И думаю что вонять в лифте начало очень сильно, потому что этосоздание, как-то странно на меня посмотрело. А я отморозился, типа чонадо не срал я в лифте и все тут. </w:t>
      </w:r>
    </w:p>
    <w:p>
      <w:pPr>
        <w:pStyle w:val="Normal"/>
        <w:rPr/>
      </w:pPr>
      <w:r>
        <w:rPr/>
        <w:t xml:space="preserve">И бля пиздец, где та этаже на 10 лифт сделал нам большой реверанс,попрощался с нами, и свет погас. Я чуть не усрался повторно. Лифтзастрял. </w:t>
      </w:r>
    </w:p>
    <w:p>
      <w:pPr>
        <w:pStyle w:val="Normal"/>
        <w:rPr/>
      </w:pPr>
      <w:r>
        <w:rPr/>
        <w:t xml:space="preserve">- Ой, неужели лифт застрял? – спросила девушка. </w:t>
      </w:r>
    </w:p>
    <w:p>
      <w:pPr>
        <w:pStyle w:val="Normal"/>
        <w:rPr/>
      </w:pPr>
      <w:r>
        <w:rPr/>
        <w:t xml:space="preserve">- Я так понимаю что да, - это я интелегентом прикидываюсь. А самдумаю что мне делать, со свои гомном и со своей грязной жопой. А что-тоделать надо. </w:t>
      </w:r>
    </w:p>
    <w:p>
      <w:pPr>
        <w:pStyle w:val="Normal"/>
        <w:rPr/>
      </w:pPr>
      <w:r>
        <w:rPr/>
        <w:t xml:space="preserve">И тут эта хивря, нажимает какую-то кнопочку, и начинает с кем-тоговорить, адрес дома называть и просить помощи. Я как представил себе,что щас придут монтеры , начнут нас от сюда вынимать, спрашивать пачимутак гомном воняет, мне еще больше срать захотелось. В лифте темно хотьглаз выколи. И тут я сообразил, что пока в лифте темно, надо побыстрому штаны снять, потом трусы снять и в уголок по тихому положить.А когда свет включат, она с непривычки на свет фиг чо увидит. </w:t>
      </w:r>
    </w:p>
    <w:p>
      <w:pPr>
        <w:pStyle w:val="Normal"/>
        <w:rPr/>
      </w:pPr>
      <w:r>
        <w:rPr/>
        <w:t xml:space="preserve">Расстегиваю штаны, шуршу вещами так что даже самому страшно. </w:t>
      </w:r>
    </w:p>
    <w:p>
      <w:pPr>
        <w:pStyle w:val="Normal"/>
        <w:rPr/>
      </w:pPr>
      <w:r>
        <w:rPr/>
        <w:t xml:space="preserve">- А что это вы делаете?- сильно сглотнув, спросила она. </w:t>
      </w:r>
    </w:p>
    <w:p>
      <w:pPr>
        <w:pStyle w:val="Normal"/>
        <w:rPr/>
      </w:pPr>
      <w:r>
        <w:rPr/>
        <w:t xml:space="preserve">- Да я устраиваюсь по удобнее, ждать то долго,- а сам штаны приспускаю </w:t>
      </w:r>
    </w:p>
    <w:p>
      <w:pPr>
        <w:pStyle w:val="Normal"/>
        <w:rPr/>
      </w:pPr>
      <w:r>
        <w:rPr/>
        <w:t xml:space="preserve">- А что это за запах?- перепугана спросила она. Я реальна чуть неляпнул, что это я усрался на улице и па этому воняю гогном шо пиздец,но выдаю другое: </w:t>
      </w:r>
    </w:p>
    <w:p>
      <w:pPr>
        <w:pStyle w:val="Normal"/>
        <w:rPr/>
      </w:pPr>
      <w:r>
        <w:rPr/>
        <w:t xml:space="preserve">- Да сволочи гадят в лифтах, не продохнуть,- а сам штаны ужеполностью снял, стою в лифте в обосранных трусах. Я как подумал, чтощас включат свет, девка реальна концы отдаст от увиденного. НО делатьуже нечего, работаю дальше. </w:t>
      </w:r>
    </w:p>
    <w:p>
      <w:pPr>
        <w:pStyle w:val="Normal"/>
        <w:rPr/>
      </w:pPr>
      <w:r>
        <w:rPr/>
        <w:t xml:space="preserve">Девка начала очень громка глотать слюну, видна то же обосралась с перепугу. </w:t>
      </w:r>
    </w:p>
    <w:p>
      <w:pPr>
        <w:pStyle w:val="Normal"/>
        <w:rPr/>
      </w:pPr>
      <w:r>
        <w:rPr/>
        <w:t xml:space="preserve">А я шуршу вещами. </w:t>
      </w:r>
    </w:p>
    <w:p>
      <w:pPr>
        <w:pStyle w:val="Normal"/>
        <w:rPr/>
      </w:pPr>
      <w:r>
        <w:rPr/>
        <w:t xml:space="preserve">Сам же про себя думаю, как бы так изловчится и па тихому снять трусы. И тут жен себе представил, какая будет вонь. </w:t>
      </w:r>
    </w:p>
    <w:p>
      <w:pPr>
        <w:pStyle w:val="Normal"/>
        <w:rPr/>
      </w:pPr>
      <w:r>
        <w:rPr/>
        <w:t xml:space="preserve">- Мужчина, вы не причините мне боль, прошу вас, не трогайте меня,- заныла в голос девка. </w:t>
      </w:r>
    </w:p>
    <w:p>
      <w:pPr>
        <w:pStyle w:val="Normal"/>
        <w:rPr/>
      </w:pPr>
      <w:r>
        <w:rPr/>
        <w:t xml:space="preserve">- Да ты что, в своем уме, я отец двух детей, иду к товарищу поважному вопросу, как ты могла подумать обо мне такое?- уверенно отвечаюя, а сам начал отлеплять трусы от жопы. Бля как воняет гомно, когдаусираешся в штаны. Оно воняет не так как в туалете, оно воняет так, чтомухи еще на подлете теряют сознание, потом еще недельку в реанимациикантуются. Деваха, то же почувствовала что-то неладное, стала по тихомускулить в углу. </w:t>
      </w:r>
    </w:p>
    <w:p>
      <w:pPr>
        <w:pStyle w:val="Normal"/>
        <w:rPr/>
      </w:pPr>
      <w:r>
        <w:rPr/>
        <w:t xml:space="preserve">- Да перестань ты, не трону я тебя,- говорю я. А сам трусы ужеотлепил от жопы, и думаю как бы их снять с ног что бы не измазаться вгогне? </w:t>
      </w:r>
    </w:p>
    <w:p>
      <w:pPr>
        <w:pStyle w:val="Normal"/>
        <w:rPr/>
      </w:pPr>
      <w:r>
        <w:rPr/>
        <w:t xml:space="preserve">Девка па моемому мазгаме вообще поехала, тупа сидит скулит и чо тапричитает, наверное молитву какую нить читает. А я трусы уже да каленспустил. </w:t>
      </w:r>
    </w:p>
    <w:p>
      <w:pPr>
        <w:pStyle w:val="Normal"/>
        <w:rPr/>
      </w:pPr>
      <w:r>
        <w:rPr/>
        <w:t xml:space="preserve">- Мужина..ыыыыы, ревет анна, - прошу вас не убивайте,- и дальше тупой такой скулеж. </w:t>
      </w:r>
    </w:p>
    <w:p>
      <w:pPr>
        <w:pStyle w:val="Normal"/>
        <w:rPr/>
      </w:pPr>
      <w:r>
        <w:rPr/>
        <w:t xml:space="preserve">- Да на фиг ты мне нужна, говорю, - у самого проблем по горло, сдалась ты мне. </w:t>
      </w:r>
    </w:p>
    <w:p>
      <w:pPr>
        <w:pStyle w:val="Normal"/>
        <w:rPr/>
      </w:pPr>
      <w:r>
        <w:rPr/>
        <w:t xml:space="preserve">Трусы спустил чуть ниже кален, и реальна понимаю, что мне пипец полный, ноги в гогне, жопа в гогне и вонь , аж глаза слезятся. </w:t>
      </w:r>
    </w:p>
    <w:p>
      <w:pPr>
        <w:pStyle w:val="Normal"/>
        <w:rPr/>
      </w:pPr>
      <w:r>
        <w:rPr/>
        <w:t xml:space="preserve">Девка па моемому ат запаха ебанулась окончательно. </w:t>
      </w:r>
    </w:p>
    <w:p>
      <w:pPr>
        <w:pStyle w:val="Normal"/>
        <w:rPr/>
      </w:pPr>
      <w:r>
        <w:rPr/>
        <w:t xml:space="preserve">- Вы ,вы ……мямлет она </w:t>
      </w:r>
    </w:p>
    <w:p>
      <w:pPr>
        <w:pStyle w:val="Normal"/>
        <w:rPr/>
      </w:pPr>
      <w:r>
        <w:rPr/>
        <w:t xml:space="preserve">- Да чего вы вы, стой себе спакойна, грю тебе насрал кто та, видна я вступил , вот и воняет. </w:t>
      </w:r>
    </w:p>
    <w:p>
      <w:pPr>
        <w:pStyle w:val="Normal"/>
        <w:rPr/>
      </w:pPr>
      <w:r>
        <w:rPr/>
        <w:t xml:space="preserve">Девка па моемому осела на пол лифта. Я думаю, я сам от своего запаха чуть сознание не теряю. </w:t>
      </w:r>
    </w:p>
    <w:p>
      <w:pPr>
        <w:pStyle w:val="Normal"/>
        <w:rPr/>
      </w:pPr>
      <w:r>
        <w:rPr/>
        <w:t xml:space="preserve">Но с другой стороны, понимаю, что медлить нельзя, либо сейчас либо ни когда. </w:t>
      </w:r>
    </w:p>
    <w:p>
      <w:pPr>
        <w:pStyle w:val="Normal"/>
        <w:rPr/>
      </w:pPr>
      <w:r>
        <w:rPr/>
        <w:t xml:space="preserve">Кароче нагнулсо я , снял трусы с одной ноги. На пол чо таляпнулось, па моим прикидкам это было гомно из трусов. Девка в углу ужепроста мычит как корова. </w:t>
      </w:r>
    </w:p>
    <w:p>
      <w:pPr>
        <w:pStyle w:val="Normal"/>
        <w:rPr/>
      </w:pPr>
      <w:r>
        <w:rPr/>
        <w:t xml:space="preserve">Я излавчилсо и снял трусы со второй ноги. Мне аж полегчало, полдела сделал. Стою с трусаме в руке и думаю, в каком углу сидит этахивря ревущая, ну что бы не кинуть ей трусняк на голову, и что бы непапасть на свои же штаны. Прислушался, ага сидит на против, значит впротивоположный угол надо целиться. </w:t>
      </w:r>
    </w:p>
    <w:p>
      <w:pPr>
        <w:pStyle w:val="Normal"/>
        <w:rPr/>
      </w:pPr>
      <w:r>
        <w:rPr/>
        <w:t xml:space="preserve">И тут полный пиздец подкрался незаметно. Включился свет, и лифт поехал. </w:t>
      </w:r>
    </w:p>
    <w:p>
      <w:pPr>
        <w:pStyle w:val="Normal"/>
        <w:rPr/>
      </w:pPr>
      <w:r>
        <w:rPr/>
        <w:t xml:space="preserve">Когда мои глаза привыкли я понял, что с девкой чо-та не то. Глаза унее как пятнадцатидюймовые мониторы, рот открыт, руки плетями висят,ртом как рыба делает, короче, все думаю, пиздец снесло ат испуга башню.И тут я понял. Картина в лифте. Я стою ниже пояса голый, весь суко вгамне, в руках трусы с гамном и сматрю на девку. Анна короче еще секундпять ртом паделала и тупа свалилась на пол. Все, думаю, падохла, мнееще жмура в лифте нахватало. </w:t>
      </w:r>
    </w:p>
    <w:p>
      <w:pPr>
        <w:pStyle w:val="Normal"/>
        <w:rPr/>
      </w:pPr>
      <w:r>
        <w:rPr/>
        <w:t xml:space="preserve">Решил времени не терять, трусаме жопу и ноги вытер. Штаны одел истою как чесный гражданин жду своего этажа. На полу девка , наверноемертвая, в руках трусы с гомном, чего я их держал я не знаю. </w:t>
      </w:r>
    </w:p>
    <w:p>
      <w:pPr>
        <w:pStyle w:val="Normal"/>
        <w:rPr/>
      </w:pPr>
      <w:r>
        <w:rPr/>
        <w:t xml:space="preserve">Когда лифт приехал, девка еще не ожила, так и лежит на полу. Яподумал что негоже ее в лифте в таком состоянии оставлять, ну и вытащилее на этаж. Палажиил аккуратно, под голову свои трусы и бегом из этогодома. </w:t>
      </w:r>
    </w:p>
    <w:p>
      <w:pPr>
        <w:pStyle w:val="Normal"/>
        <w:rPr/>
      </w:pPr>
      <w:r>
        <w:rPr/>
        <w:t xml:space="preserve">Тока одного понять не могу, какого хуя она так испугалась? </w:t>
      </w:r>
    </w:p>
    <w:p>
      <w:pPr>
        <w:pStyle w:val="Normal"/>
        <w:rPr/>
      </w:pPr>
      <w:r>
        <w:rPr/>
        <w:t xml:space="preserve">Ведь когда воняет в лифте гомном ,эта значит что усралсо кто-та, авот если бы ваняло хуем, эта да тут можна испугатсо, ебать будут, хотяи тут ни чего страшного я не вижу. </w:t>
      </w:r>
    </w:p>
    <w:p>
      <w:pPr>
        <w:pStyle w:val="Normal"/>
        <w:rPr/>
      </w:pPr>
      <w:r>
        <w:rPr/>
        <w:t>Да и еще, я тебе шубу немнога гамном измазал, ногу вытер аб нее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02:00Z</dcterms:created>
  <dc:creator>*</dc:creator>
  <dc:description/>
  <cp:keywords/>
  <dc:language>en-US</dc:language>
  <cp:lastModifiedBy>*</cp:lastModifiedBy>
  <dcterms:modified xsi:type="dcterms:W3CDTF">2007-09-20T15:02:00Z</dcterms:modified>
  <cp:revision>3</cp:revision>
  <dc:subject/>
  <dc:title/>
</cp:coreProperties>
</file>